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954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преля 2018 г. N 45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86"/>
      <w:bookmarkEnd w:id="0"/>
      <w:r>
        <w:rPr>
          <w:rFonts w:cs="Times New Roman" w:ascii="Times New Roman" w:hAnsi="Times New Roman"/>
          <w:sz w:val="24"/>
          <w:szCs w:val="24"/>
        </w:rPr>
        <w:t>ФОРМА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4"/>
        </w:rPr>
        <w:t>(ф.и.о. руководителя  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дошкольного образовательного учреждения детский сад «Сказ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260"/>
        <w:gridCol w:w="1983"/>
        <w:gridCol w:w="2411"/>
        <w:gridCol w:w="2407"/>
        <w:gridCol w:w="1988"/>
        <w:gridCol w:w="19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1. Оборудование помещений образовательной организации и прилегающей к ней территории с учетом доступности для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из 1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орудование входных групп пандусами (подъемными платформ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орудование выделенной автостоянки для автотранспортных средств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орудование расширенных дверных прое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обретение сменных кресел – коляс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рудование санитарно – гигиенических помещений в организации с учетом доступности для инвалид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овцоваМ.Я, завхоз Санжиева Т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Обеспечение в образовательной организации условий доступности, позволяющих инвалидам осуществлять образовательную деятельность наравне с друг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 (40 из 1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еспечение дублирования для инвалидов по слуху и зрению звуковой и зрительн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еспечение дублирования надписей, знаков и иной текстовой и графической информации знаками, выполненными рельефно – точечным шрифтом Брай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Изучение потребности в услугах сурдопереводчика (тифлосурдопереводчика). Обеспечение предоставления услуг по инклюзивному образованию при наличии потребности. Организация обучения сотрудников по программе повышения квалификации «Работа с детьми с ОВЗ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еспечение функционирования альтернативной версии сайта организации для инвалидов по з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рганизация обучения и инструктирования работников образовательной организации по вопросам обеспечения доступности услуг, объектов, оказания необходим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озможности предоставления образовательных услуг в дистанционном режи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Ловцова М.Я., воспитатели групп, завхоз Санжиева Т.В. Медицинская сестра Москвитина И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Ловцова М.Я., воспитатели групп, завхоз Санжие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означены входные зоны, установлены зво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е 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требность отсутству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еспечение функционирования альтернативной версии сайта организации для инвалидов по з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рганизация обучения и инструктирования работников образовательной организации по вопросам обеспечения доступности услуг, объектов, оказания необходим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требность отсутствуе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 части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финанс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потребност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изкий уровень удовлетворенности получателей образовательных услуг доступностью для 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рудовать, обеспечивать и улучшать условия доступности для инвалидов территории и помещений образовательной организ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Ловцова М.Я., воспитатели групп, Санжиева Т.В. завхо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финансирования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рганизацию социальной сферы (96% из 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сти дополнительный инструктаж сотрудников, взаимодействующих с получателями услуг, о необходимости соблюдения эт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рм и правил делов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2. 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ловую психологическую иг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 xml:space="preserve"> педагог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бщее собрание работников учреждения </w:t>
            </w: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ловая игра</w:t>
            </w: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едагогический совет </w:t>
            </w:r>
            <w:r>
              <w:rPr>
                <w:rFonts w:cs="Times New Roman CYR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едагогами ДОУ по созданию эмоционального равновесия, построению коммуникационных путей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 консультацию педаг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сихол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авила общения с родителями (законными представителями)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Левадняя Г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 дополнительный инструктаж с сотрудни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а «Деловая психологическая игра» с педагог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 Доля получателей услуг, которые готовы рекомендовать организацию социальной сферы родственникам и знакомым (96% из 100%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ониторинг и анализ полученной информ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родителей с целью выявления пожеланий получателей образовательных услу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2023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овцова М.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одится мониторинг и анализ полученн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одится анкетирование родителей с целью выявления пожеланий получателей образовательных услуг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96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00:00Z</dcterms:created>
  <dc:creator>OdnovorovaIG</dc:creator>
  <dc:description/>
  <cp:keywords/>
  <dc:language>en-US</dc:language>
  <cp:lastModifiedBy>Admin</cp:lastModifiedBy>
  <cp:lastPrinted>2023-04-04T09:17:00Z</cp:lastPrinted>
  <dcterms:modified xsi:type="dcterms:W3CDTF">2024-10-24T02:00:00Z</dcterms:modified>
  <cp:revision>2</cp:revision>
  <dc:subject/>
  <dc:title/>
</cp:coreProperties>
</file>